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24 июля 2024 года                              с.Атаманово                                        № 68-п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мер по предупреждению заноса и распространения вируса африканской чумы свиней на территории Атама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бузимского района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заноса и распространения возбудителя вируса африканской чумы свиней (далее АЧС) на территории Атамановского сельсовета Сухобузимского района Красноярского края, руководствуясь Федеральным Законом от 06.10.2013г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рганизовать информирование населения и хозяйствующих субъектов по соблюдению ветеринарно-санитарных правил содержания свиней, об обязанности информировать государственную ветеринарную службу о всех случаях заболевания животных и их падеже, а также о завозе свиней на территор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е допускать несанкционированную реализацию продукции свиноводства в местах, не предназначенных для розн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астоящее постановление разместить на сайте администрации Атама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данно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Н. 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7:00Z</dcterms:created>
  <dc:creator>ксения</dc:creator>
  <dc:description/>
  <cp:keywords/>
  <dc:language>en-US</dc:language>
  <cp:lastModifiedBy>User</cp:lastModifiedBy>
  <cp:lastPrinted>2024-07-24T10:45:00Z</cp:lastPrinted>
  <dcterms:modified xsi:type="dcterms:W3CDTF">2024-08-22T04:33:00Z</dcterms:modified>
  <cp:revision>4</cp:revision>
  <dc:subject/>
  <dc:title/>
</cp:coreProperties>
</file>